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ERLINDUNGAN RAHASIA DAGANG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ALAM KERANGKA TRIPs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Untuk Memenuhi Persyaratan</w:t>
      </w:r>
    </w:p>
    <w:p>
      <w:pPr>
        <w:pStyle w:val="Normal"/>
        <w:spacing w:lineRule="auto" w:line="360"/>
        <w:jc w:val="center"/>
        <w:rPr/>
      </w:pPr>
      <w:r>
        <w:rPr/>
        <w:t xml:space="preserve">Mencapai Gelar Magister Hukum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gram Studi Ilmu Huku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4814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1pt;height:161.9pt" filled="f" o:ole="">
            <v:imagedata r:id="rId3" o:title=""/>
          </v:shape>
          <o:OLEObject Type="Embed" ProgID="" ShapeID="ole_rId2" DrawAspect="Content" ObjectID="_1675346373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ajukan ole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INDAH RATIH. M</w:t>
      </w:r>
    </w:p>
    <w:p>
      <w:pPr>
        <w:pStyle w:val="Normal"/>
        <w:spacing w:lineRule="auto" w:line="360"/>
        <w:jc w:val="center"/>
        <w:rPr/>
      </w:pPr>
      <w:r>
        <w:rPr/>
        <w:t>NIM.: 121050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sampaikan kepad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OGRAM PASCASARJAN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NIVERSITAS NAROTAM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URABAYA</w:t>
      </w:r>
    </w:p>
    <w:p>
      <w:pPr>
        <w:pStyle w:val="Normal"/>
        <w:spacing w:lineRule="auto" w:line="360"/>
        <w:jc w:val="center"/>
        <w:rPr/>
      </w:pPr>
      <w:r>
        <w:rPr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RLINDUNGAN RAHASIA DAGANG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AM KERANGKA TRIPs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rPr/>
      </w:pPr>
      <w:r>
        <w:rPr/>
        <w:t>TESI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ntuk Memperoleh Gelar Magister Hukum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da Program Pasca Sarjana</w:t>
      </w:r>
    </w:p>
    <w:p>
      <w:pPr>
        <w:pStyle w:val="Heading2"/>
        <w:rPr/>
      </w:pPr>
      <w:r>
        <w:rPr/>
        <w:t>Universitas Narotama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rabaya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DAH RATIH MUHAROMAH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M: 12105019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GISTER ILMU HUKUM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 PASCA SARJANA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TAS NAROTAMA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RABAYA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SIS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RLINDUNGAN RAHASIA DAGANG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AM KERANGKA TRIPs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ah Disetujui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da Tanggal                               2007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leh Pembimbing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Dr. RAHMI JENED, SH., MH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Mengetah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pala Program Studi Magister Huk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 Pasca Sarja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tas Narotama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280" w:leader="none"/>
        </w:tabs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3280" w:leader="none"/>
        </w:tabs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Dr. SADJIONO, SH., M.Hum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SIS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RLINDUNGAN RAHASIA DAGANG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AM KERANGKA TRIPs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ah Diuji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da Tanggal 15 April 2007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im Penguji Tesis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etua</w:t>
        <w:tab/>
        <w:t>: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Anggota </w:t>
        <w:tab/>
        <w:t>: 1.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2.Dr. RAHMI JENED, SH., MH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AFTAR PUSTAKA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jumhana, Muhammad. Aspek – Aspek Hukum Desain Industri Di Indonesia, Citra Aditya Bakti, Bandung 1999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uady, Munir. Pengantar Hukum Bisnis, Menata Bisnis Modern di Era Global. Citra Aditya Bakti,Bandung 2002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autama, Sudargo. Hak Atas Kekayaan Intelektual (HaKI), Peraturan Bary Desain Industri, PT. Citra Aditya Bhakti, Bandung, 2000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ened, Rahmi. Perlindungan Hak Cipta Pasca Persetujuan TRIPs, Yuridika Press Fakultas Hukum Universitas Airlangga, Surabaya, 2001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  <w:t>Penyalahgunaan Hak Eksklusif Hak Kekayaan Intelektual. Ringkasan Disertasi, program Pasca Sarjana Universitas Airlangga, Surabaya 2006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sowo, Bambang. Menyambut Pengesahan Tiga Undang – Undang Tentang Perubahan Undang – Undang Hak Cipta, Undang – Undang Paten dan Undang – Undang Merek, Makalah, Disampaikan Sebagai Kata sambutan dan arahan Dalam seminar Hak atas Kekayaan Intelektual, Jakarta 13 –14 Oktober 1997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</w:rPr>
        <w:t>Kusumawati, Lanny. Pemahaman Rahasia Dagang, Srikandi 2005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nalu, Rambe, Paigot. Hukum Dagang Internasional, Pengaruh Globalisasi Ekonomi terhadap Hukum Nasional, khususnya Hukum Hak atas Kekayaan Intelektual, CV. Novende Pustaka Mandiri, Jakarta, 2000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amli. Ahmad M. Perlindungan Rahasia Dagang, Dalam Undang – Undang No.30/2000 dan Perbandingannya Dengan Beberapa Negara Maju, Bandung 2001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unggal Sjahputra Imam, Herjandono, Heri. Aspek – Aspek Hukum Rahasia Dagang, edisi revisi, Harvarindo, 2005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idjaja Gunawan. Seri Hukum Bisnis Rahasia Dagang. PT.RajaGrafindo Persada, Jkarta 2001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UMPULAN ARTIKEL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esowo Bambang, Aspek Yuridis Dan Cara Penanggulangan Persaingan Curang. Yuridika, Majalah Fakultas Hukum Universitas Airlangga No.5 dan 6 Tahun VII, Surabaya 1992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Tinjauan Umum Dengan Titik Tolak Soal. Yuridika Universitas Airlangga, Surabaya 1992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Implementasi Persetujuan TRIPs dan HaKI Nasional, Makalah Pelatihan HaKI – V, Fakultas Hukum Universitas Airlangga Surabaya Bekerja sama dengan Perhimpunan Masyarakat HaKI Indonesia, Surabaya, 7 – 26 Agustus, 2000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21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Permasalahan Di Seputar Hak Kekayaan Intelektual, Jurnal Hukum Bisnis, Vol.13, Yayasan Pengembangan Hukum Bisnis, Jakarta, 2001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21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21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ened Rahmi, Perlindungan Trade Secred (Rahasia Dagang) Dalam Rangka Persetujuan Trade Related Aspects of Intelectual Property Rights (TRIPs), Yuridika vol. 14, Majalah Fakultas Hukum Universitas Airlangga, Surabaya, 1999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21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21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ulana Budi Insan, Khairandy Ridwan, dan Nurjihad. Kapita Se;ekta Hak atas Kekayaan Intelektual; Catatan Tiga Rancangan Undang – Undang di Bidang HAKI. Pusat Studi Hukum Universitas Islam Indonesia, Yogyakarta 2000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21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21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Implementasi Undang – Undang Rahasia Dagang dan Undang – Undang Desain Industri Dalam Menghadapi Persaingan Global. Makalah/seminar HAKI Nasional Kadin Indonesia, Jakarta 31 Januari 2001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21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234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Perlindungan Pemilik Rahasia Dagang Dalam Menghadapi Persaingan Curang, Jurnal Hukum Bisnis Vol.13, 2001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234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234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hmad M. Ramli, Perlindungan Rahasia Dagang Dalam Undang – Undang Nomor 30 Tahun 2000 dan Perbandingannya dengan Ketentuan amerika Serikat dan Kanada, Jurnal Hukum Bisnis Vol. 13, 2001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234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23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ERATURAN PERUNDANG – UNDANGAN 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23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dang – Undang Dasar 1945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23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nggal, Imam Sjahputra, Arif Djohan tunggal, Peraturan Perundang – Undangan Hak Cipta, Paten dan Merek, Penerbit Fajar Interpratama, Jakarta, 1997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23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dang – Undang Nomor 30 Tahun 2000 tentang Rahasia Dagang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23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dang – Undang Nomor 31 Tahun 2000 tentang Desain Industri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23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dang – Undang Nomor 32 tentang Desain Tata Letak Sirkuit Terpadu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23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dang – Undang Nomor 5 Tahun 1999 tentang Larangan Praktek Monopoli dan Persaingan Usaha Tidak Sehat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23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dang – Undang Nomor 7 Tahun 1994, tentang Pengesahan Agreement Establishing The Word Trade Organization (Persetujuan Pembentukan Organisasi Perdagangan Dunia)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23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dang – Undang Nomor 8 Tahun 1999, tentang Perlindungan Konsume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3:04:00Z</dcterms:created>
  <dc:creator>nadie</dc:creator>
  <dc:description/>
  <dc:language>en-US</dc:language>
  <cp:lastModifiedBy>ZAKKI</cp:lastModifiedBy>
  <dcterms:modified xsi:type="dcterms:W3CDTF">2011-08-13T23:04:00Z</dcterms:modified>
  <cp:revision>2</cp:revision>
  <dc:subject/>
  <dc:title>PERLINDUNGAN RAHASIA DAGANG</dc:title>
</cp:coreProperties>
</file>